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615-5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89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ацаева Ширвани Ума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цаев Ш.У. 30 января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86220001015729 по делу об административном правонарушении от 19.11.2023 года, вступившим в законную силу 30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Цацаев Ш.У. объяснил, что не знал, что есть штра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ацаев Ш.У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Цацаевым Ш.У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8076 об административном правонарушении от 28.02.2024 года, согласно которому Цацаев Ш.У. не оплатил в установленный законом срок штраф по постановлению 18810086220001015729 по делу об административном правонарушении от 19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15729 по делу об административном правонарушении от 19.11.2023 года, которым Цацаеву Ш.У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в ВУ на имя Цацаева Ш.У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езультатами поиска правонарушений в отношении Цацаева Ш.У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86220001015729 по делу об административном правонарушении от 19.11.2023 года, по состоянию на 07.03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Цацаева Ш.У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Цацаева Ширвани Ум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</w:t>
        <w:tab/>
        <w:t xml:space="preserve">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195002892420176.</w:t>
        <w:tab/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